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0"/>
        <w:gridCol w:w="697"/>
        <w:gridCol w:w="969"/>
        <w:gridCol w:w="355"/>
        <w:gridCol w:w="70"/>
        <w:gridCol w:w="1394"/>
        <w:gridCol w:w="697"/>
        <w:gridCol w:w="2091"/>
      </w:tblGrid>
      <w:tr>
        <w:trPr>
          <w:trHeight w:val="438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Дата _____________ Номер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ОСНЫЙ ЛИСТ ПОДБОРА ТРУБОПРОВОДНОЙ АРМ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яти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: ___________________  Факс __________________  E-mail __________________________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: ________________________________________   Должность______________________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кт / Позиция / Кол-в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____________________________          Позиция__________           Количество _________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трубопроводной арматур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арматур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ковый поворотный затво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я арматур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порная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улирующа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ный диаметр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 ______ мм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ное давление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 _____ Ba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ое давление в трубопровод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ax _____ Ba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 на трубопровод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изонтально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тикальн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конце трубопровод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трубопровод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трубопровода  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Материал трубопровода  __________________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соедине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фланцевое (Стяжное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ьб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езьбы: □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BSPT   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NPT 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SP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ар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приварки:     □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ocket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utt   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нитарно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ое _______________________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. оборудование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лект монтажных частей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условия эксплуатации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ого процесс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ей среды от _____  до 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опасная атмосф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                                       □ Нет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подачи рабочей среды:        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ороннее                             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стороннее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рабочей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* - для регулирующей арматуры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среды ____________________________   □ жидкость       □ пар       □ газ       □ пуль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. состав:   ______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: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н. __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. __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 __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: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_______ Bar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. _______ Bar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_______ Bar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ый перепад давления ΔP ________ Bar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.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а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.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ас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.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ас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ый коэффициент расх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Kv ______ (Cv _______)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 среды ______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ых части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% от объем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ность pH 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</w:rPr>
        <w:t>ВНИМАНИЕ!</w:t>
      </w:r>
      <w:r>
        <w:rPr>
          <w:rFonts w:cs="Arial" w:ascii="Arial" w:hAnsi="Arial"/>
          <w:sz w:val="16"/>
          <w:szCs w:val="16"/>
        </w:rPr>
        <w:t xml:space="preserve"> Изготовитель может только рекомендовать потребителю оборудование с требуемыми характеристиками. Ответственность за окончательный выбор оборудования лежит на Заказчике, поскольку даже после тщательного анализа опросных листов и получения дополнительной информации, для Изготовителя всегда остается неопределенность в условиях эксплуатации оборуд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331"/>
        <w:gridCol w:w="94"/>
        <w:gridCol w:w="969"/>
        <w:gridCol w:w="425"/>
        <w:gridCol w:w="969"/>
        <w:gridCol w:w="378"/>
        <w:gridCol w:w="47"/>
        <w:gridCol w:w="2788"/>
      </w:tblGrid>
      <w:tr>
        <w:trPr>
          <w:trHeight w:val="397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чной привод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ивод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ятка с фиксатором положения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ой редукто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ый вал</w:t>
            </w:r>
          </w:p>
        </w:tc>
      </w:tr>
      <w:tr>
        <w:trPr>
          <w:trHeight w:val="237" w:hRule="atLeast"/>
        </w:trPr>
        <w:tc>
          <w:tcPr>
            <w:tcW w:w="10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евматический привод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ив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хстороннего действ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оронн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 закрыт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оронн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 открытый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от коррозии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ндарт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ля агрессивной атмосферы)   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ружающей среды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_____  до 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м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выходном валу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крутящий момент: _____ Нм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ление  управляющей магистрал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 Bar (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еноид 24 V DC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леноид 24 V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нение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еноид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V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гнализатор положения механический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x исполнение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гнализатор положения индуктив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x исполнение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невматический позицион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0,2…1 Bar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лектропневматический позиционер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…20 мА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ой дублер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душный фильтр-регулятор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ический привод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е: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промышленное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рывозащищенное (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II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>2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G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 xml:space="preserve"> 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EEx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 xml:space="preserve"> 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de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 xml:space="preserve"> 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IIC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 xml:space="preserve"> </w:t>
            </w:r>
            <w:r>
              <w:rPr>
                <w:rFonts w:cs="HelveticaCyr-Upright" w:ascii="HelveticaCyr-Upright" w:hAnsi="HelveticaCyr-Upright"/>
                <w:sz w:val="19"/>
                <w:szCs w:val="19"/>
                <w:lang w:val="en-US"/>
              </w:rPr>
              <w:t>T</w:t>
            </w:r>
            <w:r>
              <w:rPr>
                <w:rFonts w:cs="HelveticaCyr-Upright" w:ascii="HelveticaCyr-Upright" w:hAnsi="HelveticaCyr-Upright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прив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рыть/закрыть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иционировани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улирование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ружающей среды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_____  до _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от коррозии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ндарт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ля агрессивной атмосферы)   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ылевлагозащит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P67(стандарт)       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68 (опция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яжение пит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0 В / 50Гц / 3ф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220 В / 50Гц / 1ф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24 В DC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______/______/____   другое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двигател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рмореле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TC терморезисторы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м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выходном валу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крутящий момент: _____ Нм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срабаты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оворота выходного вала на 90 град:  _____ сек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тная связь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цевые выключатели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ментные выключатели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оговый датчик положения</w:t>
            </w:r>
          </w:p>
        </w:tc>
        <w:tc>
          <w:tcPr>
            <w:tcW w:w="4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гнитный датчик положения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риводо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танционное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танционное + Местное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ВНИМАНИЕ!</w:t>
      </w:r>
      <w:r>
        <w:rPr>
          <w:rFonts w:cs="Arial" w:ascii="Arial" w:hAnsi="Arial"/>
          <w:sz w:val="16"/>
          <w:szCs w:val="16"/>
        </w:rPr>
        <w:t xml:space="preserve"> Изготовитель может только рекомендовать потребителю оборудование с требуемыми характеристиками. Ответственность за окончательный выбор оборудования лежит на Заказчике, поскольку даже после тщательного анализа опросных листов и получения дополнительной информации, для Изготовителя всегда остается неопределенность в условиях эксплуатации оборудования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просный лист заполнил: _______________________ (ФИО: ______________________________________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ь ___________________</w:t>
        <w:tab/>
        <w:t>Телефон ___________________ E-mail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Cyr-Upright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t xml:space="preserve">ООО «Бастион»                 </w:t>
    </w:r>
    <w:r>
      <w:rPr>
        <w:rFonts w:cs="Verdana" w:ascii="Verdana" w:hAnsi="Verdana"/>
        <w:sz w:val="20"/>
        <w:szCs w:val="20"/>
      </w:rPr>
      <w:t>адрес: 454021, г. Челябинск, ул. Молодогвардейцев 47-А, оф. 46,47</w:t>
    </w:r>
  </w:p>
  <w:p>
    <w:pPr>
      <w:pStyle w:val="Header"/>
      <w:rPr>
        <w:rFonts w:ascii="Verdana" w:hAnsi="Verdana" w:cs="Arial"/>
        <w:sz w:val="20"/>
        <w:szCs w:val="20"/>
        <w:lang w:val="en-US"/>
      </w:rPr>
    </w:pPr>
    <w:r>
      <w:rPr>
        <w:rFonts w:cs="Arial" w:ascii="Verdana" w:hAnsi="Verdana"/>
        <w:bCs/>
        <w:sz w:val="20"/>
        <w:szCs w:val="20"/>
      </w:rPr>
      <w:t>тел</w:t>
    </w:r>
    <w:r>
      <w:rPr>
        <w:rFonts w:cs="Arial" w:ascii="Verdana" w:hAnsi="Verdana"/>
        <w:bCs/>
        <w:sz w:val="20"/>
        <w:szCs w:val="20"/>
        <w:lang w:val="en-US"/>
      </w:rPr>
      <w:t xml:space="preserve">.(351) 793-01-73                                                                      </w:t>
    </w:r>
    <w:r>
      <w:rPr>
        <w:rFonts w:cs="Arial" w:ascii="Verdana" w:hAnsi="Verdana"/>
        <w:b/>
        <w:bCs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 w:ascii="Verdana" w:hAnsi="Verdana"/>
          <w:bCs/>
          <w:sz w:val="20"/>
          <w:szCs w:val="20"/>
          <w:lang w:val="en-US"/>
        </w:rPr>
        <w:t>info@bastion7.ru</w:t>
      </w:r>
    </w:hyperlink>
  </w:p>
  <w:p>
    <w:pPr>
      <w:pStyle w:val="Footer"/>
      <w:rPr>
        <w:sz w:val="20"/>
        <w:szCs w:val="20"/>
        <w:lang w:val="en-US"/>
      </w:rPr>
    </w:pPr>
    <w:r>
      <w:rPr>
        <w:rFonts w:cs="Arial" w:ascii="Verdana" w:hAnsi="Verdana"/>
        <w:bCs/>
        <w:sz w:val="20"/>
        <w:szCs w:val="20"/>
      </w:rPr>
      <w:t>тел</w:t>
    </w:r>
    <w:r>
      <w:rPr>
        <w:rFonts w:cs="Arial" w:ascii="Verdana" w:hAnsi="Verdana"/>
        <w:bCs/>
        <w:sz w:val="20"/>
        <w:szCs w:val="20"/>
        <w:lang w:val="en-US"/>
      </w:rPr>
      <w:t>/</w:t>
    </w:r>
    <w:r>
      <w:rPr>
        <w:rFonts w:cs="Arial" w:ascii="Verdana" w:hAnsi="Verdana"/>
        <w:bCs/>
        <w:sz w:val="20"/>
        <w:szCs w:val="20"/>
      </w:rPr>
      <w:t>факс</w:t>
    </w:r>
    <w:r>
      <w:rPr>
        <w:rFonts w:cs="Arial" w:ascii="Verdana" w:hAnsi="Verdana"/>
        <w:bCs/>
        <w:sz w:val="20"/>
        <w:szCs w:val="20"/>
        <w:lang w:val="en-US"/>
      </w:rPr>
      <w:t xml:space="preserve"> (351) 793-01-73                                                                          </w:t>
    </w:r>
    <w:hyperlink r:id="rId2">
      <w:r>
        <w:rPr>
          <w:rStyle w:val="InternetLink"/>
          <w:rFonts w:cs="Arial" w:ascii="Verdana" w:hAnsi="Verdana"/>
          <w:sz w:val="20"/>
          <w:szCs w:val="20"/>
          <w:lang w:val="sv-SE"/>
        </w:rPr>
        <w:t>www</w:t>
      </w:r>
      <w:r>
        <w:rPr>
          <w:rStyle w:val="InternetLink"/>
          <w:rFonts w:cs="Arial" w:ascii="Verdana" w:hAnsi="Verdana"/>
          <w:sz w:val="20"/>
          <w:szCs w:val="20"/>
          <w:lang w:val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sv-SE"/>
        </w:rPr>
        <w:t>bastion</w:t>
      </w:r>
      <w:r>
        <w:rPr>
          <w:rStyle w:val="InternetLink"/>
          <w:rFonts w:cs="Arial" w:ascii="Verdana" w:hAnsi="Verdana"/>
          <w:sz w:val="20"/>
          <w:szCs w:val="20"/>
          <w:lang w:val="en-US"/>
        </w:rPr>
        <w:t>7.</w:t>
      </w:r>
      <w:r>
        <w:rPr>
          <w:rStyle w:val="InternetLink"/>
          <w:rFonts w:cs="Arial" w:ascii="Verdana" w:hAnsi="Verdana"/>
          <w:sz w:val="20"/>
          <w:szCs w:val="20"/>
          <w:lang w:val="sv-SE"/>
        </w:rPr>
        <w:t>ru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407670</wp:posOffset>
          </wp:positionV>
          <wp:extent cx="7562215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stion7.ru" TargetMode="External"/><Relationship Id="rId2" Type="http://schemas.openxmlformats.org/officeDocument/2006/relationships/hyperlink" Target="http://www.bastion7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6:00Z</dcterms:created>
  <dc:creator>yra.z</dc:creator>
  <dc:description/>
  <dc:language>en-US</dc:language>
  <cp:lastModifiedBy>SERG</cp:lastModifiedBy>
  <cp:lastPrinted>2011-07-15T14:27:00Z</cp:lastPrinted>
  <dcterms:modified xsi:type="dcterms:W3CDTF">2011-07-28T13:51:00Z</dcterms:modified>
  <cp:revision>4</cp:revision>
  <dc:subject/>
  <dc:title>ООО «Дон-Арсенал»</dc:title>
</cp:coreProperties>
</file>